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if necessary and provid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main points. Use paragraphs to organize your thoughts. Be clear and conc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main points and stating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for an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write to you about [insert 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thoughts, experiences, or news in a conversational t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Let me know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pea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