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more details about your request or the subject you are writing about. Make sure to maintain a polite and respectful tone. You can include reasons, examples, or any important information that supports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inal paragraph, summarize your main points and state your expectations or what you would like to happen next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