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etter Writing Template Examp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alutations - e.g., I hope this letter finds you we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relevant details, explanations, or arguments. Use paragraphs to separate different points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- Sum up your points and express any necessary next step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