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CSE Letter Writing Assessment Criteria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Content and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purpose an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inform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ical organization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Languag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tone for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vari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tence structur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Grammar, Punctuation, and Spell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gramm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urate spell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hesion and Coher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paragraphs to structur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use of linking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ity and flow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Personal Touch /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reflections or experien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ing opening and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Adherence to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 letter format (address, date, salutation, cl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ngth of the letter meets the requir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