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st Paragraph: Expand on your purpose, providing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nd Paragraph: Include any additional relevant information or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rd Paragraph: Offer any conclusions or recommend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main points and re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