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spond to [specific topic or question related to GC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ly introduce the purpose of your response and provide any necessary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Address the key points or concerns raised in the initial correspondence. Provide your perspective or any relevant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Suggest any solutions, if applicable, or express your willingness to discuss this matter fur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