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some thoughts with you about [topic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experience related to the topic. Be descriptive and engag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ascinating to see how [provide insight or connection to the topic]. I believe that [share your opinion or persp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matter. Do you think [pose a question or provoke further discussio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