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concerns, request information, seek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 or request, including any relevant fa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