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, e.g., express my concern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the issue or request. Include personal experiences, evidence, or reasons for your correspondence. Make sure to stay focused and logical in you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uggest a solution or express what you hope will come from your letter. Encourage a response or further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