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experience that has left a lasting impression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ood at the edge of [Describe the location, e.g., a vibrant park, a bustling market], I was enveloped by a multitude of sights and sounds. The air was filled with the sweet aroma of [Describe specific scents, e.g., blooming flowers, fresh pastries], inviting me to explore further. Everywhere I looked, [Describe the scene, e.g., families laughing, children playing] added a sense of warmth and joy to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striking features of the place was [Describe a specific feature, e.g., a majestic fountain, an ancient tree]. Its [Adjectives to describe, e.g., intricate design, towering presence] captivated everyone who passed by. I couldn't help but be drawn to it, watching as the sunlight danced on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lked deeper into [The location], I stumbled upon [Describe a specific event or moment, e.g., a lively street performance]. The [Describe the performers or activity, e.g., musicians played a delightful tune, dancers moved with grace], creating a pulsating energy that resonated throughout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my visit, I left with a heart full of joy and a mind bubbling with inspiration. I feel grateful to have experienced such beauty and vibrancy, and I hope to retur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