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General Knowledge Question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General Knowledge question paper titled "[Title of Your Question Paper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stion paper encompasses a variety of topics relevant to the syllabus and aims to challenge and enhance students' understanding of general knowledge conce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General Knowledge question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swer key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documents (if 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review and feedback regarding the submitted material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