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General Knowledge Questi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the General Knowledge question paper for [specific course or examination name] schedu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, I am eager to prepare thoroughly, and access to the previous question paper would greatly aid in my stud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