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f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the General Knowledge question paper that I have prepared for [purpose, e.g., the upcoming exam, a quiz competition, etc.]. This paper aims to assess the participants' understanding of various subjects and current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paper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otal Questions:** [Number of Qu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ypes of Questions:** [MCQs, True/False, Short Answ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opics Covered:** [List of Top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uration:** [Time Allowed for the Ex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question paper will be an effective tool in evaluating the knowledge of the participants. Please find the attached document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feedback and hope to make any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