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paration of General Knowledge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reparation of a General Knowledge question paper for [specific event/exam name, e.g., "the upcoming interschool quiz compet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framework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opics to Cov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storic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ience and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umber of Qu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: [specify number]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ltiple Choice Questions (MCQ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ue or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 Answ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valuation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n this framework and if you would like to add any specific topics 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