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line for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outline for the General Knowledge question paper. Below is the suggested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general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jor topics to b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ience an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lture and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s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ltiple Choice Questions (MCQ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ue/Fal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 Answ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ng Answ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marks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s per quest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tructions for Stud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terial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ss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s on the significance of general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line. I look forward to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