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modification of the General Knowledge question paper for the upcoming examination scheduled on [exa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pecific request or suggestion for mod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changes will enhance the clarity and relevance of the material being ass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