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to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introduction to the General Knowledge Question Paper that has been formulated for [specific purpose or event, e.g., upcoming examination, educational assess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question paper is to assess the knowledge of participants in various domains, enhancing their understanding of current affairs, history, geography, and general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structure of the question paper, including the topics covered, types of questions (e.g., multiple-choice, true/false), and the evaluation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question paper will effectively measure the competencies of the participants and provide valuable insights into their knowledge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Should you have any queries or require further detail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