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utline the guidelines for the General Knowledge question paper to ensure clarity and uniformity in th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The purpose of the General Knowledge question paper is to evaluate the candidates' awareness of current affairs, historical events, geography, and general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Number of Questions: [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Questions: Multiple Choice, True/False, Shor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XX]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nt Area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y and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ience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rts and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ing Sche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 Answer: [X]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rect Answer: [Y] mark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attempted Questions: [0]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candidates regarding the attempt order and tim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ules pertaining to the use of resource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approval regarding these guidelin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