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ding of General Knowledge Questi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grading of the General Knowledge question paper that was conducted on [Date of Examination]. Below are the details of the examination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: General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ami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arks: [Total 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s Obtained: [Your 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/ID: [Your Roll Number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/Grade: 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review and grade the examination paper at your earliest convenience. If any discrepancies arise or if further information is needed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