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ting for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template for the General Knowledge (GK) question paper that ensures clarity and consistency in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 Paper Title:** General Knowledg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 each question carefully before answ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e your answers in the provided answer book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ction A: Multiple Choice Questions (MCQ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1] Which is the capital of Fr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B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Mad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P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2] Who wrote "Hamlet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Charles Dic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William Shakespe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Mark 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Leo Tols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tion B: Short Answer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1] Define Democ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2] List the main causes of World War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tion C: Essay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1] Discuss the impact of technology on modern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2] Explain the significance of the United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** Ensure to leave enough space for answers in the answer book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orma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