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the General Knowledge question paper adminis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Mention specific aspects of the question paper, such as clarity, relevance, and difficulty le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areas for improvement or sugg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ny positive feedback about the paper, such as well-designed questions or informative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 put into creating the question paper and look forward to seeing future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