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explanation of the General Knowledge question paper that was recently administered. Below are the key points I would like to high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 of the Pap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state the main purpose of the GK question pap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ucture of the Pap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the format: number of questions, types of questions, tim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pics Cove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the major topics included in the pap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coring Criteri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how the marking is structured, including any penalties for wrong answer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ortance of GK Knowled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the relevance of GK in the respective field or general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further question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