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evaluation and feedback on the General Knowledge question paper that was recently admin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evaluation process, including the criteria used for assessing the paper and the structure of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ntent Relev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observations regarding the relevance of the questions in relation to the syllabus and current affa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ifficulty Le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on the appropriateness of the difficulty level of the questions for the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larity and Langu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clarity of the questions and whether the language was easily understand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verage of Top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uate whether a wide range of topics was covered and if any significant areas were omit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structive suggestions for improvement in future question pap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valuation. I believe that with attention to the provided feedback, we can enhance the quality and effectiveness of our future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