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ussion on the General Knowledge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itiate a discussion regarding the General Knowledge question paper for the upcoming [specific exam/event/cour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share insights on the structure and content of the paper, including suggestions for improvement and any areas of concern that may have ari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us to meet or if you prefer a virtual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