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reation of General Knowledge Question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creation of a General Knowledge question paper for [specific purpose, e.g., an upcoming examination, quiz competi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nded topics for the question paper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opic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opic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opic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dditional topic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the question paper could include a mix of multiple-choice questions, true/false statements, and open-ended questions, focusing on varying levels of difficu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there are specific guidelines that need to be follo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