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on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General Knowledge question paper that was recently distributed on [date of the examination or re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questions or topics you need clarification on. Provide details about any confusion or discrepancies you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additional information you could provide to help me better understand the questions and the correct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