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roval Request for General Knowledge Question Pa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eek your approval for the General Knowledge Question Paper that we have prepared for [specific event, examination, or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question paper has been designed to evaluate the knowledge and understanding of participants in various domains, aligned with the educational objectives of our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question paper for your review. Should you require any modifications or additional information, feel free to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prompt attention to this matter and look forward to your approv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