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eral Knowledge Assign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general knowledge assignment titled "[Title of the Assignment]" which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covers [briefly describe the content or topics of the assignment]. I have included [number of pages, attachments, or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throughout this projec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