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eneral Knowledg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General Knowledge (GK) activities aimed at enhancing the knowledge and awareness of participants regarding various subjects, including current events, history, science,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ctiv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K Quizzes - Interactive quizzes to engage participants and promote healthy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orkshops - Informative sessions led by knowledgeable speakers on specific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roup Discussions - Facilitated discussions to encourage sharing of knowledge and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GK Posters - Creative displays highlighting important fact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tivities will not only enhance learning but also foster teamwork and communication skills among participants. I am eager to discuss this proposal further and explore how we can implement these activ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