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entation on General Knowledg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lot for a presentation on various general knowledge topics that I believe will be beneficial for [mention the target audience, e.g., employees, stud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present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hold the presentation on [suggest date and time] at [suggest location or platform, e.g., conference room, Zoom, etc.], and I estimate that it will last approximately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date works for you or if there are any other preferred times. I look forward to the opportunity to share this valuable information with [mention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