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gister for the General Knowledge Workshop scheduled for [Date] at [Venue/Location]. I am very interested in enhancing my knowledge and skills in thi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e: [Your 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ergency Contact: [Emergency Contact Name an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workshop fee is [Amount], and I am prepared to make the payment as instr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participating in the workshop and furthering my knowledge in general awar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