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earch Proposal on [Title of Resea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Research]" that aims to investigate [brief description of the research focus]. The primary objective of this research is to [describe primary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earch is significant because [explain the importance and potential impact of your study]. I plan to utilize [briefly describe the methodology or approach you will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is research is [insert timeline], and the expected outcomes include [list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mention any specific support, funding, or collabora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discuss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