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responses for the recent General Knowledge quiz held on [Date of Quiz]. Please find my answer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Question 1: [Your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Question 2: [Your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estion 3: [Your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estion 4: [Your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uestion 5: [Your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articipate. I look forward to the resul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