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roject on [Project Title] as part of the General Knowledge curriculum. This project aims to explore [briefly describe the theme or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levant documents, including [list documents, e.g., project report, presentation slides, etc.]. I have put considerable effort into researching and developing the content, ensuring it meets the require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s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