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Position/Title] at [Your School/Organization]. I am reaching out to propose a collaboration for a group project related to [Project Topic/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s for this project include [briefly outline objectives]. We believe that your expertise in [Recipient's Area of Expertise] would greatly enhance the quality and impact of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gather a team of dedicated individuals who share an interest in [specific interest related to the project]. The proposed timeline for this project is [insert timeline], and we would love to discuss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