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General Knowledge (GK)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on the recent General Knowledge session held on [date of the 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 about the content, presentation, and engagement of the session. Mention any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put into the session and believe that enhancing certain aspects could lead to an even more enriching experience fo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future sessions and contribut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