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General Knowledge Event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gaging evening filled with challenging questions, thought-provoking discussions, and an opportunity to test your knowledge against fellow enthusi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