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General Knowledge discussion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nthusiastic learner with a keen interest in current affairs and various topics, I believe my participation could contribute positively to the discussion. I am particularly interested in [mention specific topics or areas of interest relevant to the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engage with others and share insights during the session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