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r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er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xpe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if applicable, or a brief introduction about yourself]. I am reaching out to you regarding [specific topic or question related to G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for your inquiry. Explain why you are contacting this particular expert and what you hope to gain from their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on [specific questions or topics you would like the expert to address]. Your knowledge and experience in this area are invaluable, and I believe your input would greatly enhance my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opportunity to hear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