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GK Community Outr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e launch of our upcoming GK Community Outreach Program, aimed at [briefly explain the purpose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ake place on [date] at [location] and we expect to engage with community members by providing [list activities or services offered]. We believe your participation would greatly enhance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invite you and your organization to join us in this endeavor. Together, we can make a significant impact in our community and promote [mention any relevant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more details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