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President's Name/ 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Club Name]. I am passionate about general knowledge and engage regularly in activities that enhance my understanding of various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 or interests related to general knowledge], I believe that being part of your club will allow me to further develop my skills and share my enthusiasm with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articipate in discussions, quizzes, and other activities organized by the club. I am confident that my involvement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application proces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