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just wanted to take a moment to catch up and share some interesting things I've learne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new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did you know that [insert general knowledge fact or topic]? I found it fascinating and thought you might t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