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introduce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ovide detailed information or requests. You can use multiple paragraphs if need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your points or express any final though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