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excited to announce our upcoming [Event/Project Name], scheduled for [Date], which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with a request for your support as a sponsor for this event. Your involvement would not only contribute to its success but also demonstrate your commitment to [relevant caus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would be pleased to offer [describe benefits for the sponsor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further and explore potential partnership option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