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relevant information, arguments, or inquiries related to your purpose. Ensure clarity and coherence in you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