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B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GBP loan in the amount of [Loan Amount Requested] to [briefly state purpose of the loan, e.g., purchase a home, fund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provide a brief introduction about your current financial situation, employment status, and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ncome statements, credit report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redit history and financial stability make me a suitable candidate for this loan. I am committed to fulfilling the repayment terms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