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BP Loa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upport for a GBP loan to [briefly state purpose, e.g., expand my business, purchase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[provide background on your financial status, business activities, or project details]. This funding is essential to [explain the urgency and expected outcomes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[list attached documents: financial statements, business plans, etc.]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