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 GBP loan. I am seeking financial assistance to [briefly explain the purpose of the loan, e.g., purchase a home, expand my busin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financial circumstances and credit history demonstrate my capability to repay the loan. I have attached the necessary documentation, including [list documents, e.g., income statements, tax returns, etc.],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discussing this opportunit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