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GBP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 in GBP] to support [brief description of your purpose, e.g., a business venture, educational expenses, home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financial situation and how the loan will be utilized. Include any relevant details about your income, expenses, and repayment pl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ation to support my application, including [list any documents such as income statements, business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