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in securing a GBP loan to support [briefly explain the purpose of the loan, e.g., business expansion, home purchase, education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dividual [or business] dedicated to [briefly describe your situation or mission], I have found it necessary to seek financial assistance to achieve my goals. [Include any relevant details about your financial situation, repayment ability, and any supporting information that may strengthen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I can successfully [describe the expected outcome of receiving the loan]. I would appreciate the opportunity to discuss this matter further and provide any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